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sz w:val="2"/>
                <w:szCs w:val="2"/>
                <w:lang w:val="hr-HR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hr-H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RAZAC ZA PRIJAV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JEDLOGA PROGRAMA/PROJEKATA ZA ZADOVOLJENJE JAVNIH POTRE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 PODRUČJA ZDRAVSTVA KOJI ĆE SE FINANCIRATI IZ SRE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voda zdravstvenog osigur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ije Posavske za 2017. godinu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Opći podaci o podnositelju prijedloga programa/projekta: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/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odručja iz Natječaja za prijavu programa/projekta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 adresa prijavitelja programa/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odručje Županije na kojem će se provoditi program/projekt (grad, mjes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 w:val="22"/>
          <w:szCs w:val="22"/>
        </w:rPr>
        <w:t>Ime i prezime odgovorne osobe za zastupanje prijavitelja (adresa, telefon, telefax,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voditeljice/voditelja programa/projekta ili osobe odgovorne za provođenje programa/projekta, (adresa, telefon, telefax, e-mail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isina traženog iznosa od Zavoda i udio drugih izvora (su)financiran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KM traženog iznosa od Zav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KM udjela drugih izvora (navesti koji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i početak i završetak provođenja programa/projekta (upisati mjesec i godin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66" w:hanging="14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66" w:hanging="14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66" w:hanging="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66" w:hanging="14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roj žiro računa prijavitelja 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66" w:hanging="1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66" w:hanging="14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ternetska stranica prijavitelja: 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66"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žetak prijedloga programa/projekta s procjenom potreba i problema u zajednic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ebno je detaljno nave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8" w:leader="none"/>
        </w:tabs>
        <w:ind w:left="1440" w:hanging="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ijedloga programa/projek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8" w:leader="none"/>
        </w:tabs>
        <w:ind w:left="798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ana skupina korisnika (broj, struktura korisnika, način informiranja korisnika i kriterij za izbor korisnika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8" w:leader="none"/>
        </w:tabs>
        <w:ind w:left="1440" w:hanging="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programa/projek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8" w:leader="none"/>
        </w:tabs>
        <w:ind w:left="1440" w:hanging="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ekivani rezultati (mjerljivi) te način na koji će se mjeriti ostvareni rezulta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8" w:leader="none"/>
        </w:tabs>
        <w:ind w:left="1440" w:hanging="950"/>
        <w:jc w:val="both"/>
        <w:rPr/>
      </w:pPr>
      <w:r>
        <w:rPr>
          <w:rFonts w:cs="Arial" w:ascii="Arial" w:hAnsi="Arial"/>
          <w:sz w:val="22"/>
          <w:szCs w:val="22"/>
        </w:rPr>
        <w:t xml:space="preserve">način na koji će se program/projekt prezentirati široj javnosti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nost prijavitelja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Dosadašnja iskust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.1.1. Imate li iskustva u upravljanju projektima ili provedbi aktivnosti koje predlažete ovim projektom?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molimo da zaokružite jedan od mogućih odgovo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vedite koj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3.1.2. Da li su za predloženi program/projekt već bila odobrena sredstva u 2015. godin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 - 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VESTI IZVOR I IZNOS (K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 Struktura zaposlenih kod prijavitelja, volonteri, partnerst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Broj zaposlenih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Broj osoba koje će biti uključene u provedbu projekta, pozicije na kojima rade, formalno i neformalno obrazovanje (zaposlenici, volonteri, stručni suradnic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 Partnerstva – da li će se program provod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l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U partnerst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vedite oblik suradnje, ukratko obrazložit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 Poslovanje prijavi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 u 2016. godini: _____________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u 2016. godini:_____________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ezultat u 2016. godini:___________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(Molimo da obavezno navedete ukoliko ste u stečaju ili pod sudskom upravo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Financiranje djelatnosti prijavi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li je djelatnost prijavitelja financirana prema posebnim propisima?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(Navesti propise) 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6.</w:t>
      </w:r>
      <w:r>
        <w:rPr>
          <w:rFonts w:cs="Arial" w:ascii="Arial" w:hAnsi="Arial"/>
          <w:color w:val="000000"/>
          <w:sz w:val="22"/>
          <w:szCs w:val="22"/>
        </w:rPr>
        <w:t xml:space="preserve"> Da li je isti program/projekt prijavljen i kod nekog drugog upravnog tijela u Županiji Posavskoj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(navesti naziv Upravnog tijel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čaj predloženog programa/projek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razložite značaj predloženog projekta/programa za postizanje jednog od prioritetnih područja iz Natječaja. Detaljno navedite jednu ili više aktivnost u okviru programa / projekta koji predlažet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voditelju programa/projekta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đ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o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iskust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usavrš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66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vještine i zn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6630" w:leader="none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6630" w:leader="none"/>
        </w:tabs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 voditelja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6630" w:leader="none"/>
          <w:tab w:val="right" w:pos="9072" w:leader="none"/>
        </w:tabs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istinitost i točnost iskazanih podataka u prijavi svojim potpisom jamči odgovorna osoba prijavi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jesto i datum: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hanging="0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</w:t>
        <w:tab/>
        <w:t xml:space="preserve">          Potpis osobe ovlaštene za zastupanj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firstLine="34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tbl>
      <w:tblPr>
        <w:tblW w:w="5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9:00Z</dcterms:created>
  <dc:creator>Svetlana</dc:creator>
  <dc:description/>
  <cp:keywords/>
  <dc:language>en-US</dc:language>
  <cp:lastModifiedBy>Mato</cp:lastModifiedBy>
  <cp:lastPrinted>2014-12-17T08:54:00Z</cp:lastPrinted>
  <dcterms:modified xsi:type="dcterms:W3CDTF">2017-06-07T07:17:00Z</dcterms:modified>
  <cp:revision>3</cp:revision>
  <dc:subject/>
  <dc:title> </dc:title>
</cp:coreProperties>
</file>